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๒  ประจำรอบระยะเวลาไตรมาสที่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2  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ี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๘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ที่ดินที่ต้องเสียภาษีบำรุงท้องที่ คือ ที่ดินทุกประเภทไม่ว่าจะมีเอกสารสิทธิ์หรือไม่มีเอกสารสิทธิ์เป็นที่ว่างเปล่า หรือสิ่งปลูกสร้างอยู่หรือไม่และไม่ว่าจะใช้เพาะปลูก เลี้ยงสัตว์ หรืออยู่อาศัย ให้ผู้อื่นเช่าหรือใช้ประโยชน์เองก็ตาม ที่ดินที่ต้องเสียภาษีบำรุงท้องที่นั้น นอกจากพื้นที่ที่ดินทั่วๆ ไปแล้ว ยังหมายความรวมถึง พื้นที่ที่เป็นภูเขาและแม่น้ำด้วย</w:t>
      </w:r>
    </w:p>
    <w:p>
      <w:pPr>
        <w:pStyle w:val="Normal"/>
        <w:ind w:left="720" w:firstLine="720"/>
        <w:rPr/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ขั้นตอนการชำระภาษีบำรุงท้องที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1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ยื่นแบบแสดงรายการเพื่อเสีย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ให้เจ้าของที่ดินซึ่งมีหน้าที่ต้องเสียภาษี ยื่นแบบแสดงรายการเพื่อเสียภาษี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ภ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ณ งานจัดเก็บรายได้ ส่วนการคลัง องค์การบริหารส่วนตำบลตาพระยา ทุกรอบระยะเวลา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ป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> 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 บุคคลใดเป็นเจ้าของที่ดินขึ้นใหม่หรือจำนวนเนื้อที่ดินเดิมเปลี่ยนแปลงให้ เจ้าของที่ดิน ยื่นแบบแสดงรายการ ที่ดิน ภายใน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วัน นับจากวันที่เป็นเจ้าของที่ดินขึ้นใหม่ หรือจำนวนเนื้อที่ดินได้มีการเปลี่ยนแปลง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2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ชำระเงินค่า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ผู้มีหน้าที่เสียภาษีจะต้องชำระเงินค่าภาษีบำรุงท้องที่ภายในวันที่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เมษายน ของทุกป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3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ไม่ยื่นแบบและชำระภาษีภายในกำหนด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ที่ผู้มีหน้าที่เสียภาษีไม่ยื่นแบบภายในระยะเวลาที่กฎหมายกำหนดจะต้องเสียเงินเพิ่มอีกร้อยละ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ของจำนวน เงินค่าภาษี  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ที่ผู้มีหน้าที่เสียภาษีไม่ชำระภาษีภายในระยะเวลาที่กฎหมายกำหนด จะต้องเสียเงินเพิ่มอีกร้อยละ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ของจำนวน เงินค่า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หลักฐานที่ต้องนำไปชำระภาษีท้องถิ่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1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หลักฐานแสดงความเป็นเจ้าของกรรมสิทธิ์ในทรัพย์สิน เช่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 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โฉนดที่ดิน 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3 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2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รืออื่นๆ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บำรุงท้องที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  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ใบอนุญาตปลูกสร้าง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สำเนาทะเบียนบ้าน หลักฐานการซื้อขายหรือจดทะเบียนโอนกรรมสิทธิ์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รือหลักฐานอื่นแสดงความเป็นเจ้าของกรรมสิทธิ์ในสิ่งปลูกสร้าง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โรงเรือนและที่ดิ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  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ภาพถ่าย หรือรูปแบบขนาดความกว้าง ยาวและลักษณะข้อความของป้าย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ป้าย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 2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ใบเสร็จรับเงินครั้งสุดท้ายที่เคยชำระภาษีฯ ไว้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3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ำเนาทะเบียนบ้านและสำเนาบัตรประจำตัวประชาชน หรือบัตรข้าราชการ รัฐวิสาหกิ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4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นังสือแจ้งจากสำนักงานองค์การบริหารส่วนตำบลเมืองราชบุรี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           </w:t>
      </w:r>
      <w:r>
        <w:rPr>
          <w:rFonts w:eastAsia="Calibri" w:cs="Angsana New" w:ascii="Angsana New" w:hAnsi="Angsana New"/>
          <w:color w:val="002060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๒  ประจำรอบระยะเวลาไตรมาสที่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2  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ี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๘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๘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จดทะเบียนพาณิชย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ประกอบการพาณิชย์ยื่นคำขอ และกรอกข้อมูล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บบ 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รอกแบบคำขอจดทะเบีย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นายทะเบียนพิจารณาคำขอ และจดทะเบียนพาณิชย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ชำระเงินค่าธรรมเนียมและรับใบ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1362075" cy="668655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13.95pt;width:107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86690</wp:posOffset>
                </wp:positionV>
                <wp:extent cx="1485900" cy="668655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4.7pt;width:116.95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1545</wp:posOffset>
                </wp:positionH>
                <wp:positionV relativeFrom="paragraph">
                  <wp:posOffset>177165</wp:posOffset>
                </wp:positionV>
                <wp:extent cx="1381125" cy="668655"/>
                <wp:effectExtent l="12700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13.95pt;width:108.7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.95pt;margin-top:13.0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3.0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ประเมิน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แบบ 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สอบถามข้อมูล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ค่าธรรมเนียม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40640</wp:posOffset>
                </wp:positionV>
                <wp:extent cx="295275" cy="524510"/>
                <wp:effectExtent l="1333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4520"/>
                        </a:xfrm>
                        <a:prstGeom prst="downArrow">
                          <a:avLst>
                            <a:gd name="adj1" fmla="val 50000"/>
                            <a:gd name="adj2" fmla="val 4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6.25pt;margin-top:3.2pt;width:23.2pt;height:41.25pt;mso-wrap-style:none;v-text-anchor:middle" type="_x0000_t67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82245</wp:posOffset>
                </wp:positionV>
                <wp:extent cx="1666875" cy="668655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14.35pt;width:131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91135</wp:posOffset>
                </wp:positionV>
                <wp:extent cx="1504950" cy="66167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15.05pt;width:118.45pt;height:52.05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8755</wp:posOffset>
                </wp:positionV>
                <wp:extent cx="1438275" cy="661670"/>
                <wp:effectExtent l="12700" t="1143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15.65pt;width:113.2pt;height:52.05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866775" cy="342900"/>
                <wp:effectExtent l="8890" t="10160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2pt;width:68.2pt;height:26.95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44450</wp:posOffset>
                </wp:positionV>
                <wp:extent cx="885825" cy="295275"/>
                <wp:effectExtent l="9525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left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3.5pt;width:69.7pt;height:23.2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จ่ายเรื่องคืนประชาช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ออกเลข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นาท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บัตรประจำตัวประชาชน และสำเนาทะเบียนบ้าน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ใบเสร็จรับเงินค่าภาษีบำรุงท้องที่ปีที่ผ่านม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UPC"/>
          <w:color w:val="002060"/>
          <w:sz w:val="32"/>
          <w:szCs w:val="32"/>
        </w:rPr>
      </w:pPr>
      <w:r>
        <w:rPr>
          <w:rFonts w:cs="AngsanaUPC" w:ascii="Angsana New" w:hAnsi="Angsana New"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206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002060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ที่ทำการองค์การบริหารส่วนตำบลตาพระยา เลขที่ ๒๔๙  หมู่ที่ ๘  บ้านแก้วเพชรพลอย  อำเภอตาพระยา   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 xml:space="preserve">๐ ๓๗๒๖ ๙๗๘๗  ต่อ ๑๒  โทรสาร  ๐ ๓๗๒๖ ๙๗๗๔  </w:t>
      </w:r>
    </w:p>
    <w:sectPr>
      <w:headerReference w:type="default" r:id="rId2"/>
      <w:type w:val="nextPage"/>
      <w:pgSz w:w="11906" w:h="16838"/>
      <w:pgMar w:left="720" w:right="566" w:gutter="0" w:header="283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1280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4:00Z</dcterms:created>
  <dc:creator>อบต.พนมทวน</dc:creator>
  <dc:description/>
  <dc:language>en-US</dc:language>
  <cp:lastModifiedBy>ITDS</cp:lastModifiedBy>
  <cp:lastPrinted>2016-05-26T10:11:00Z</cp:lastPrinted>
  <dcterms:modified xsi:type="dcterms:W3CDTF">2016-05-26T03:34:00Z</dcterms:modified>
  <cp:revision>2</cp:revision>
  <dc:subject/>
  <dc:title>จดหมายข่าว</dc:title>
</cp:coreProperties>
</file>